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lage 1 zur Nutzungsentgeltordnung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WK Leipz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zernat Studienangelegenhe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chendorffstraße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277 Leipz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rag auf Durchführung von Sonderveranstaltungen in Räumen der HTWK Leipzi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814"/>
        <w:gridCol w:w="851"/>
        <w:gridCol w:w="1985"/>
        <w:gridCol w:w="19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der Veranstaltu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Uhr b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Uh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593"/>
        <w:gridCol w:w="204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mbedarf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gen Entgelt     </w:t>
            </w:r>
            <w:r>
              <w:fldChar w:fldCharType="begin">
                <w:ffData>
                  <w:name w:val="__Fieldmark__4_545627555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4_545627555"/>
            <w:bookmarkStart w:id="1" w:name="__Fieldmark__4_545627555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bedarf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593"/>
        <w:gridCol w:w="204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darf an Leistun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Hochschulpersonals: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gen Entgelt     </w:t>
            </w:r>
            <w:r>
              <w:fldChar w:fldCharType="begin">
                <w:ffData>
                  <w:name w:val="__Fieldmark__7_545627555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7_545627555"/>
            <w:bookmarkStart w:id="3" w:name="__Fieldmark__7_545627555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eichnung der Veranstaltung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evtl. kurze Erläuterung zum Inhalt)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zer/Verantwortliche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genaue Bezeichnung des Nutzers und seines Verantwortlichen)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verbindung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ehmerkreis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bindung in den Lehrbetrieb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13_545627555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3_545627555"/>
            <w:bookmarkStart w:id="5" w:name="__Fieldmark__13_545627555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93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r Einbindung in den Lehrbetrieb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se der HTWK Leipzig an der Veranstaltung oder Fremdinteress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agstelle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6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/Unterschrift/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ustimmungsvermerk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rer. pol. Swantje Rother</w:t>
      </w:r>
    </w:p>
    <w:p>
      <w:pPr>
        <w:pStyle w:val="Normal"/>
        <w:rPr/>
      </w:pPr>
      <w:r>
        <w:rPr>
          <w:rFonts w:cs="Arial Narrow" w:ascii="Arial Narrow" w:hAnsi="Arial Narrow"/>
        </w:rPr>
        <w:t>Kanzlerin</w:t>
      </w:r>
    </w:p>
    <w:sectPr>
      <w:type w:val="continuous"/>
      <w:pgSz w:w="11906" w:h="16838"/>
      <w:pgMar w:left="1418" w:right="1418" w:gutter="0" w:header="0" w:top="56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7:00Z</dcterms:created>
  <dc:creator>K/DWF</dc:creator>
  <dc:description/>
  <cp:keywords/>
  <dc:language>en-US</dc:language>
  <cp:lastModifiedBy>Faber, Silke</cp:lastModifiedBy>
  <cp:lastPrinted>2002-09-26T09:10:00Z</cp:lastPrinted>
  <dcterms:modified xsi:type="dcterms:W3CDTF">2020-08-24T09:57:00Z</dcterms:modified>
  <cp:revision>2</cp:revision>
  <dc:subject/>
  <dc:title>Anlage 1</dc:title>
</cp:coreProperties>
</file>